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年度国家公共文化服务体系制度设计研究</w:t>
      </w:r>
    </w:p>
    <w:p>
      <w:pPr>
        <w:pStyle w:val="Normal"/>
        <w:jc w:val="center"/>
        <w:rPr>
          <w:rFonts w:ascii="黑体;SimHei" w:hAnsi="黑体;SimHei" w:eastAsia="黑体;SimHei"/>
          <w:sz w:val="36"/>
          <w:szCs w:val="36"/>
        </w:rPr>
      </w:pPr>
      <w:r>
        <w:rPr>
          <w:rFonts w:ascii="黑体;SimHei" w:hAnsi="黑体;SimHei" w:eastAsia="黑体;SimHei"/>
          <w:sz w:val="36"/>
          <w:szCs w:val="36"/>
        </w:rPr>
        <w:t>课题立项名单</w:t>
      </w:r>
    </w:p>
    <w:p>
      <w:pPr>
        <w:pStyle w:val="Normal"/>
        <w:rPr>
          <w:rFonts w:ascii="黑体;SimHei" w:hAnsi="黑体;SimHei" w:eastAsia="黑体;SimHei"/>
          <w:sz w:val="32"/>
          <w:szCs w:val="32"/>
        </w:rPr>
      </w:pPr>
      <w:r>
        <w:rPr>
          <w:rFonts w:eastAsia="黑体;SimHei" w:ascii="黑体;SimHei" w:hAnsi="黑体;SimHei"/>
          <w:sz w:val="32"/>
          <w:szCs w:val="32"/>
        </w:rPr>
      </w:r>
    </w:p>
    <w:tbl>
      <w:tblPr>
        <w:tblW w:w="13833" w:type="dxa"/>
        <w:jc w:val="left"/>
        <w:tblInd w:w="-417" w:type="dxa"/>
        <w:tblLayout w:type="fixed"/>
        <w:tblCellMar>
          <w:top w:w="0" w:type="dxa"/>
          <w:left w:w="108" w:type="dxa"/>
          <w:bottom w:w="0" w:type="dxa"/>
          <w:right w:w="108" w:type="dxa"/>
        </w:tblCellMar>
      </w:tblPr>
      <w:tblGrid>
        <w:gridCol w:w="1013"/>
        <w:gridCol w:w="6862"/>
        <w:gridCol w:w="4200"/>
        <w:gridCol w:w="175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立项课题</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申报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研究年限</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城镇化进程中公共图书馆服务体系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家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我国公共文化服务设施运营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央文化管理干部学院</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队伍培训工作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央文化管理干部学院</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财力需求测算及稳定增长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央文化管理干部学院</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北京地区公共图书馆总分馆管理体制创新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首都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网融合背景下公共数字文化服务建设机制与使用效益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首都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绩效评估指标体系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北京市朝阳区文化委员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群众文艺团队建设和扶持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津市宝坻区文化广播电视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经费保障及激励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津市滨海新区文化广播电视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图书馆、文化馆免费开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山西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城市群众文化活动体系化、常态化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山西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少数民族聚居牧区公共文化服务供给研究——以内蒙古自治区为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蒙古自治区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志愿服务制度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辽宁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数字文化服务体系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江苏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体系建设中群众主体性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浙江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引导和鼓励社会力量参与公共文化服务制度设计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浙江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乡镇综合文化站建设运行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浙江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和科技融合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山东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群众基本文化需求和区域、群体差异性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湖北省文化厅、华中师范大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需求反馈机制研究—以“中三角”城市群公共图书馆为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湖北省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阶段我国在街镇一级建设独立运作公共图书馆的必要性与模式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字文化馆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群众文化活动体系化、常态化建设研究——基于湖南省长沙市的实证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湖南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社会力量参与公共文化服务的模式与机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外公共文化行业协会组织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庆市文化广播电视局社文处</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媒体时代公共图书馆视障人士服务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庆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设施建设机制及使用效益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庆文化广播电视局社文处</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城乡统筹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镇村三级公共数字文化联运服务管理平台建设研究——以成都市郫县“公共数字文化综合服务管理平台”建设成果为基础</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资源供给主体、方式及长效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贵州省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西藏公共文化服务体系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西藏自治区图书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陕西省文化馆（站）免费开放服务规范和标准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陕西省艺术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疆边境地区公共数字文化长廊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疆维吾尔自治区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疆乡村文化带头人与边疆民族地区公共文化服务体系建设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疆维吾尔自治区文化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均等化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北京师范大学政府管理研究院</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服务保障机制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武汉大学国家文化财政政策研究基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文化立法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华侨大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都地区农村公共文化产品需求的差异性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科技大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地区公共文化服务体系建设研究——以甘南藏区为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兰州大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于区域及民族差异的公共文化服务对象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乌鲁木齐职业大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r>
    </w:tbl>
    <w:p>
      <w:pPr>
        <w:pStyle w:val="Normal"/>
        <w:rPr>
          <w:sz w:val="28"/>
          <w:szCs w:val="28"/>
        </w:rPr>
      </w:pPr>
      <w:r>
        <w:rPr>
          <w:sz w:val="28"/>
          <w:szCs w:val="28"/>
        </w:rPr>
      </w:r>
    </w:p>
    <w:sectPr>
      <w:type w:val="nextPage"/>
      <w:pgSz w:orient="landscape" w:w="16838" w:h="11906"/>
      <w:pgMar w:left="1814"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3:00Z</dcterms:created>
  <dc:creator>白雪华</dc:creator>
  <dc:description/>
  <cp:keywords/>
  <dc:language>en-US</dc:language>
  <cp:lastModifiedBy>白雪华</cp:lastModifiedBy>
  <cp:lastPrinted>2013-04-27T16:42:00Z</cp:lastPrinted>
  <dcterms:modified xsi:type="dcterms:W3CDTF">2013-07-12T02:05:00Z</dcterms:modified>
  <cp:revision>4</cp:revision>
  <dc:subject/>
  <dc:title>2013—2014年度国家公共文化服务体系制度设计研究</dc:title>
</cp:coreProperties>
</file>