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非遗工坊典型案例”名单</w:t>
      </w:r>
    </w:p>
    <w:p>
      <w:pPr>
        <w:pStyle w:val="Defaul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3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00"/>
        <w:gridCol w:w="6322"/>
        <w:gridCol w:w="5878"/>
      </w:tblGrid>
      <w:tr>
        <w:trPr>
          <w:trHeight w:val="8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属非遗工坊名称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定瓷烧制：让传统技艺成为致富手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氏定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内画：走出传统工艺赋能乡村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的新路子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水内画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赞皇土布：好手艺带领妇女就业增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赞皇县原村土布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阳石雕：雕刻就业创业的幸福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鑫特园林建筑雕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骅面花：面花里的脱贫滋味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骅面花制作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雪梅绣坊：一针一线绣出小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烦县雪梅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炭烤牛肉干：家门口就业烤出油美香滋味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奈曼旗白音杭盖炭烤牛肉干制作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粉条：老手艺留住家的味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清县关东粉王食品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鱼绣：飞针走线就业忙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安乌鱼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合索面：双手创造丰盛光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合索面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泰竹笛：奏响共富乐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泰竹笛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贝雕：传统工艺连接现代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贝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竹编：编出共同富裕美好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嵊州竹编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河舒席：编织灵活就业幸福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潜山市王河舒席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城连史纸：绘制乡村振兴精彩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城县连史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新和子四珍：匠心传承回味悠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新县李氏和子四珍农产品专业合作社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坛云雾茶：两个巴掌炒出飘香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萧坛云雾茶制作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年封缸酒：好酒出自咱老师傅的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山湖区百年封缸米酒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葫芦雕刻：葫芦里装的都是扶困助残“良方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友谊葫芦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县手绣：绣出乡邻就业创业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金</w:t>
            </w:r>
            <w:r>
              <w:rPr>
                <w:rStyle w:val="Font01"/>
                <w:color w:val="000000"/>
                <w:sz w:val="32"/>
                <w:szCs w:val="32"/>
                <w:lang w:val="en-US" w:eastAsia="zh-CN" w:bidi="ar"/>
              </w:rPr>
              <w:t>昇</w:t>
            </w:r>
            <w:r>
              <w:rPr>
                <w:rStyle w:val="Font31"/>
                <w:rFonts w:cs="宋体"/>
                <w:color w:val="000000"/>
                <w:sz w:val="32"/>
                <w:szCs w:val="32"/>
                <w:lang w:val="en-US" w:eastAsia="zh-CN" w:bidi="ar"/>
              </w:rPr>
              <w:t>工艺品有限公司</w:t>
            </w:r>
            <w:r>
              <w:rPr>
                <w:rStyle w:val="Font61"/>
                <w:rFonts w:cs="宋体"/>
                <w:color w:val="000000"/>
                <w:sz w:val="32"/>
                <w:szCs w:val="32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聂家庄泥塑：工坊引领好日子 泥里刨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疙瘩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昌盛泥塑农民专业合作社联合社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山玉莲茶：茶香溢满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赛山玉莲茶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阳芦苇画：帮助残疾家庭绘制就业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阳芦苇画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统布艺：妇女能顶半边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原周庄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潢川贡面：空心贡面“心不空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旺鑫食品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氏传统布鞋：让乡村生活步步红火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氏传统手工布鞋衲制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枝江布鞋：千针万线纳出长长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枝江布鞋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蕲春艾灸：搭建青年创业就业平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蕲春艾灸疗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浏阳油纸伞：小小油纸伞撑开共富新天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兴工艺品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苗绣：让妈妈回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西七绣坊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栖凤渡鱼粉：小鱼粉服务乡村振兴大战略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凤楚食品股份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山棕编：绿色棕编融入现代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涟源方才梅山棕编工艺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族织锦：传承传统技艺助力乡村振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指山市黎族传统纺染织绣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瑶族蓝染：为小康生活添彩增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丹县凤珍蓝靛染布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水苗绣：背着娃，绣着花，养着家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柳州彩云苗艺商贸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侗族刺绣：侗寨绣娘巧手绣出幸福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江县清花锦绣文化传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荣昌夏布：传统技艺助力多点灵活就业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渝共建石柱县中益乡夏布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酉州苗绣：居家就业也有锦“绣”前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酉阳县酉州苗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水苗绣：苗乡工坊里的锦“绣”前程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水苗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羌族草编：编出富民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川县羌族草竹编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藏香：小康路上幸福飘“香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坝州慈愿传统文化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羌绣：吸引青年返乡创业绣出别样人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县</w:t>
            </w:r>
            <w:r>
              <w:rPr>
                <w:rStyle w:val="Font01"/>
                <w:color w:val="000000"/>
                <w:sz w:val="32"/>
                <w:szCs w:val="32"/>
                <w:lang w:val="en-US" w:eastAsia="zh-CN" w:bidi="ar"/>
              </w:rPr>
              <w:t>囍</w:t>
            </w:r>
            <w:r>
              <w:rPr>
                <w:rStyle w:val="Font81"/>
                <w:rFonts w:cs="宋体"/>
                <w:color w:val="000000"/>
                <w:sz w:val="32"/>
                <w:szCs w:val="32"/>
                <w:lang w:val="en-US" w:eastAsia="zh-CN" w:bidi="ar"/>
              </w:rPr>
              <w:t>悦藏羌绣专业合作社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彝族刺绣：让绣娘们的日子越过越美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边花间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族蜡染：一群人一件事一辈子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丹寨宁航蜡染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纸制作：古法造纸出新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寨县石桥黔山古法造纸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侗族服饰：让“指尖技艺”变“指尖经济” 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平县彦婷手工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绣：绣出就业致富新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施秉县舞水云台旅游商品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苗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彝族漆艺：髹饰山区美好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方县高光彝风漆器工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川木雕：在守正创新中焕发新活力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剑川县嘉林木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服饰：峡谷深处</w:t>
            </w:r>
            <w:r>
              <w:rPr>
                <w:rStyle w:val="Font01"/>
                <w:color w:val="000000"/>
                <w:sz w:val="32"/>
                <w:szCs w:val="32"/>
                <w:lang w:val="en-US" w:eastAsia="zh-CN" w:bidi="ar"/>
              </w:rPr>
              <w:t>蹚</w:t>
            </w:r>
            <w:r>
              <w:rPr>
                <w:rStyle w:val="Font31"/>
                <w:rFonts w:cs="宋体"/>
                <w:color w:val="000000"/>
                <w:sz w:val="32"/>
                <w:szCs w:val="32"/>
                <w:lang w:val="en-US" w:eastAsia="zh-CN" w:bidi="ar"/>
              </w:rPr>
              <w:t>出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贡县群发民族服饰加工专业合作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藏毯：编织就业增收幸福毯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帮锦镁朵藏毯传统编织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古喜格雕刻：雕刻出乡村振兴好光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喀则土古喜格传统雕刻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雕版印刷：绘出民族团结新画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雪堆白雕版技艺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凤翔泥塑：“泥耍货”变身“聚宝盆”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明泥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秦刺绣：巧手绣出乡村幸福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阳县太阳鸟工艺品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南草编：小草编闯出大市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南县巧手工艺品有限公司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阳香包：世代传承香飘五湖四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阳香包绣制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固族服饰：丝路印记焕发时代光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固族服饰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夏砖雕：传统技艺传承好 双手雕出致富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夏砖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族盘绣：家门口就业幸福足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素隆姑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族盘绣：绣娘“绣”出美好人生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互助金盘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湟刺绣：让传统技艺绽放迷人光彩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马莲花刺绣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编：“编”出易地搬迁新生活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麻编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车大馕：将幸福收入“馕”中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库车大馕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乐器：弹拨就业增收的美妙乐章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墨玉县喀尔赛镇巴格其村乐器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遗工坊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尔克孜族刺绣：“绣”出锦绣前景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克陶县柯尔克孜族刺绣非遗工坊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.....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UserStyle0">
    <w:name w:val="UserStyle_0"/>
    <w:basedOn w:val="Normal"/>
    <w:qFormat/>
    <w:pPr>
      <w:spacing w:lineRule="auto" w:line="480" w:before="0" w:after="120"/>
      <w:jc w:val="both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仿宋" w:hAnsi=".......;仿宋" w:eastAsia=".......;仿宋" w:cs=".......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6:10:00Z</dcterms:created>
  <dc:creator>whhlyb</dc:creator>
  <dc:description/>
  <dc:language>en-US</dc:language>
  <cp:lastModifiedBy>zwh</cp:lastModifiedBy>
  <cp:lastPrinted>2023-01-05T22:20:00Z</cp:lastPrinted>
  <dcterms:modified xsi:type="dcterms:W3CDTF">2023-02-23T00:5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97175CC4044AFAB72EDF8B26F5C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