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  <w:lang w:val="en-US" w:eastAsia="zh-CN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文物保护单位保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范围和建设控制地带划定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管理规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物保护单位保护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范围和建设控制地带划定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管理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;仿宋" w:eastAsia="方正仿宋_GBK;Microsoft YaHei UI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仿宋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注：</w:t>
      </w:r>
      <w:r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2:00Z</dcterms:created>
  <dc:creator>User</dc:creator>
  <dc:description/>
  <dc:language>en-US</dc:language>
  <cp:lastModifiedBy>沐沐</cp:lastModifiedBy>
  <cp:lastPrinted>2021-12-10T14:11:00Z</cp:lastPrinted>
  <dcterms:modified xsi:type="dcterms:W3CDTF">2024-12-30T03:24:3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9499518F49BBA103BFCF70A642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NzNiNzY1ODY0MGI0ODI4YzYyY2Q4MTE2ZDgzZTIiLCJ1c2VySWQiOiIyODE0MDc4NzcifQ==</vt:lpwstr>
  </property>
</Properties>
</file>